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8 от 26.10.2016 г.                                                                 г. Талдом Московская область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О создании муниципального унитар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риятия «Райкомсервис»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07.10.2016 г. № 3234,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униципальное унитарное предприятие «Райкомсервис»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Устав муниципального унитарного предприятия «Райкомсервис» Талдом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адресом вновь создаваемого юридического лица считать: 141900, Московская область, город Талдом, улица Собцова, дом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заместителя председателя Совета депутатов Талдомского муниципального района Московской области Л.В. Тулупову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3:00Z</dcterms:created>
  <dc:creator>консультант</dc:creator>
  <dc:description/>
  <cp:keywords/>
  <dc:language>en-US</dc:language>
  <cp:lastModifiedBy>1</cp:lastModifiedBy>
  <cp:lastPrinted>2016-10-28T15:19:00Z</cp:lastPrinted>
  <dcterms:modified xsi:type="dcterms:W3CDTF">2016-11-01T14:01:00Z</dcterms:modified>
  <cp:revision>6</cp:revision>
  <dc:subject/>
  <dc:title>ПРОЕКТ</dc:title>
</cp:coreProperties>
</file>